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3: Explanation for difference in financial statement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Jun 2016, Power Engineering Consulting Joint Stock Company explained the difference in financial statement Q.I/ 2016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35"/>
        <w:gridCol w:w="1607"/>
        <w:gridCol w:w="1607"/>
        <w:gridCol w:w="1607"/>
        <w:gridCol w:w="151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ison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875,666,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874,166,4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998,499,9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4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40,433,8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31,824,7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,390,9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5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The reason for the difference was the net revenue of Q.I/ 2016 increased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17T08:12:00Z</dcterms:modified>
  <cp:revision>494</cp:revision>
  <dc:subject/>
  <dc:title/>
</cp:coreProperties>
</file>